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314"/>
        <w:gridCol w:w="32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134683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5666" w:leader="none"/>
              </w:tabs>
              <w:spacing w:lineRule="auto" w:line="240" w:before="0" w:after="0"/>
              <w:rPr/>
            </w:pPr>
            <w:r>
              <w:rPr/>
              <w:t>Namen</w:t>
              <w:tab/>
              <w:t>Namen</w:t>
              <w:tab/>
              <w:t>Namen</w:t>
            </w:r>
          </w:p>
        </w:tc>
      </w:tr>
      <w:tr>
        <w:trPr>
          <w:trHeight w:val="109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ef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Ge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hrist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!Nachfolgend nur für Word Advanced!!!</w:t>
      </w:r>
    </w:p>
    <w:p>
      <w:pPr>
        <w:pStyle w:val="Normal"/>
        <w:rPr/>
      </w:pPr>
      <w:r>
        <w:rPr/>
        <w:t>Blaue Zahlen sind gerech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600710</wp:posOffset>
                </wp:positionV>
                <wp:extent cx="894080" cy="52641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26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65pt;margin-top:47.3pt;width:70.35pt;height:41.4pt;mso-wrap-style:none;v-text-anchor:middle">
                <v:fill o:detectmouseclick="t" on="false"/>
                <v:stroke color="#c0504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8975" cy="1063625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13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76"/>
        <w:gridCol w:w="1276"/>
        <w:gridCol w:w="1417"/>
        <w:gridCol w:w="1283"/>
        <w:gridCol w:w="151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7"/>
        <w:gridCol w:w="1189"/>
        <w:gridCol w:w="1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-5715</wp:posOffset>
                      </wp:positionV>
                      <wp:extent cx="340360" cy="1062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83.65pt;mso-wrap-distance-left:9.05pt;mso-wrap-distance-right:9.05pt;mso-wrap-distance-top:0pt;mso-wrap-distance-bottom:0pt;margin-top:-0.45pt;mso-position-vertical-relative:text;margin-left:-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äuf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äuf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äufer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 2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*1,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16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3*1,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88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4*1,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68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5*1,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43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85090</wp:posOffset>
                      </wp:positionV>
                      <wp:extent cx="914400" cy="609600"/>
                      <wp:effectExtent l="5080" t="337185" r="14725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183888"/>
                                  <a:gd name="adj5" fmla="val -54583"/>
                                  <a:gd name="adj6" fmla="val 26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Beispi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=b4+c4+d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99.45pt;margin-top:6.7pt;width:71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eispi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=b4+c4+d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917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fllig">
    <w:name w:val="auffällig"/>
    <w:basedOn w:val="AbsatzStandardschriftart"/>
    <w:qFormat/>
    <w:rPr>
      <w:rFonts w:ascii="Brush Script MT" w:hAnsi="Brush Script MT" w:cs="Brush Script MT"/>
      <w:b/>
      <w:i/>
      <w:color w:val="4F81BD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nge">
    <w:name w:val="Sprünge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360" w:before="0" w:after="12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stw</dc:creator>
  <dc:description/>
  <dc:language>en-US</dc:language>
  <cp:lastModifiedBy>stefan</cp:lastModifiedBy>
  <dcterms:modified xsi:type="dcterms:W3CDTF">2011-01-18T21:00:00Z</dcterms:modified>
  <cp:revision>2</cp:revision>
  <dc:subject/>
  <dc:title/>
</cp:coreProperties>
</file>